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بزارهای ردیف بالای سرصفحه فرعی درمحیط  سند از چپ به راس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52698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 محیط اصلاح این ردیف ابزار به این صورت مشاهده می شو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  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drawing>
          <wp:inline distT="0" distB="0" distL="0" distR="0">
            <wp:extent cx="427736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 محیط عادی ابزارها به صورت فوق مشاهده می گردن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-------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sz w:val="18"/>
          <w:szCs w:val="18"/>
        </w:rPr>
        <w:t>Ctrl+F3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143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پرش به سند دلخواه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که با انتخاب شماره سند یا شماره مبنای سند، سند موردنظر را می یابیم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sz w:val="18"/>
          <w:szCs w:val="18"/>
        </w:rPr>
        <w:t>Alt+F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333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نظیم سند جدید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+F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2952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اصلاح مشخصات عمومی سند بامحاوره</w:t>
      </w:r>
      <w:r>
        <w:rPr>
          <w:rFonts w:cs="Arial" w:ascii="Arial" w:hAnsi="Arial"/>
          <w:sz w:val="18"/>
          <w:szCs w:val="18"/>
          <w:rtl w:val="true"/>
        </w:rPr>
        <w:t xml:space="preserve">): </w:t>
      </w:r>
      <w:r>
        <w:rPr>
          <w:rFonts w:ascii="Arial" w:hAnsi="Arial" w:cs="Arial"/>
          <w:sz w:val="18"/>
          <w:sz w:val="18"/>
          <w:szCs w:val="18"/>
          <w:rtl w:val="true"/>
        </w:rPr>
        <w:t>محاوره اولیه سند برای تغییر نوع سند ، تاریخ سند ،شرح عمومی سند ،شرح لاتین سند وشماره عطف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58064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5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بازخوانی اطلاعات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هر محیطی برای ملاحظه آخرین تغییرات </w:t>
      </w:r>
      <w:r>
        <w:rPr>
          <w:rFonts w:ascii="Arial" w:hAnsi="Arial" w:cs="Arial"/>
          <w:sz w:val="18"/>
          <w:sz w:val="18"/>
          <w:szCs w:val="18"/>
          <w:rtl w:val="true"/>
        </w:rPr>
        <w:t>اعمال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شده بکار می رو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محیط شبکه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 w:val="18"/>
          <w:szCs w:val="18"/>
          <w:rtl w:val="true"/>
        </w:rPr>
        <w:t>کاربرداریم ، اولی یک سند را اصلاح می کند دیگری همان سند را ملاحظه می کند، اگر کاربر اصلاح کننده سند اصلاح شده ر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ذخیره کند ،کاربر ملاحظه کننده ، سند ر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درهمان حالت قبل از تغییر می بیند، برای دیده شدن این تغ</w:t>
      </w:r>
      <w:r>
        <w:rPr>
          <w:rFonts w:ascii="Arial" w:hAnsi="Arial" w:cs="Arial"/>
          <w:sz w:val="18"/>
          <w:sz w:val="18"/>
          <w:szCs w:val="18"/>
          <w:rtl w:val="true"/>
        </w:rPr>
        <w:t>ی</w:t>
      </w:r>
      <w:r>
        <w:rPr>
          <w:rFonts w:ascii="Arial" w:hAnsi="Arial" w:cs="Arial"/>
          <w:sz w:val="18"/>
          <w:sz w:val="18"/>
          <w:szCs w:val="18"/>
          <w:rtl w:val="true"/>
        </w:rPr>
        <w:t>یرات توسط کاربر ملاحظه کننده ،لازمس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ین کارب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دکمه </w:t>
      </w:r>
      <w:r>
        <w:rPr>
          <w:rFonts w:cs="Arial" w:ascii="Arial" w:hAnsi="Arial"/>
          <w:sz w:val="18"/>
          <w:szCs w:val="18"/>
        </w:rPr>
        <w:t>F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را بزن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انصراف از آخرین اصلاح یا تغییر انجام شده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گر سندی را تغییر دهیم و به هر دلیل نخواهیم این تغییر اعمال شود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ذخیره شود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ز این ابزار استفاده می نماییم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حذف اصلاحات انجام شده در سطر تحت مکان نما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گر سطرهای سندی را تغییر دهیم ولی در یک سطر خاص نخواهیم تغییر داده شده در این سطر اعمال شود از این ابزار استفاده می نماییم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F9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3143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صلاح سند</w:t>
      </w:r>
      <w:r>
        <w:rPr>
          <w:rFonts w:cs="Arial" w:ascii="Arial" w:hAnsi="Arial"/>
          <w:sz w:val="18"/>
          <w:szCs w:val="18"/>
          <w:rtl w:val="true"/>
        </w:rPr>
        <w:t xml:space="preserve">):  </w:t>
      </w:r>
      <w:r>
        <w:rPr>
          <w:rFonts w:ascii="Arial" w:hAnsi="Arial" w:cs="Arial"/>
          <w:sz w:val="18"/>
          <w:sz w:val="18"/>
          <w:szCs w:val="18"/>
          <w:rtl w:val="true"/>
        </w:rPr>
        <w:t>تغییر نحوه کاربا سند از ملاحظه به اصلاح وبالعکس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جهت قرارگیری دروضعیت اصلاح سند وبالعکس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 w:val="18"/>
          <w:szCs w:val="18"/>
          <w:rtl w:val="true"/>
        </w:rPr>
        <w:t>کاربرهمزمان نمی توانند درمحیط اصلاح سند قرارگیرند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571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نصراف از ذخیره سند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گر سندی را </w:t>
      </w:r>
      <w:r>
        <w:rPr>
          <w:rFonts w:ascii="Arial" w:hAnsi="Arial" w:cs="Arial"/>
          <w:sz w:val="18"/>
          <w:sz w:val="18"/>
          <w:szCs w:val="18"/>
          <w:rtl w:val="true"/>
        </w:rPr>
        <w:t>تنظیم کنیم ولی در نهایت نخواهیم آنرا ذخیره کنیم از این گزینه استفاده می نماییم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 </w:t>
      </w: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4095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12356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2</w:t>
      </w:r>
      <w:r>
        <w:rPr>
          <w:rFonts w:cs="Arial" w:ascii="Arial" w:hAnsi="Arial"/>
          <w:sz w:val="18"/>
          <w:szCs w:val="18"/>
          <w:rtl w:val="true"/>
        </w:rPr>
        <w:t xml:space="preserve"> : </w:t>
      </w:r>
      <w:r>
        <w:rPr>
          <w:rFonts w:ascii="Arial" w:hAnsi="Arial" w:cs="Arial"/>
          <w:sz w:val="18"/>
          <w:sz w:val="18"/>
          <w:szCs w:val="18"/>
          <w:rtl w:val="true"/>
        </w:rPr>
        <w:t>ذخیره سند جاری</w:t>
      </w:r>
    </w:p>
    <w:p>
      <w:pPr>
        <w:pStyle w:val="Normal"/>
        <w:ind w:left="-1192" w:right="-993" w:hanging="0"/>
        <w:jc w:val="left"/>
        <w:rPr/>
      </w:pP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Shift+F2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ذخیره سند جاری و ورود به تنظیم یک سند جدید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ذخیره سند درفایل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وارده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color w:val="0000FF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مکان انتقال سند به صورت یک فایل با پسوند </w:t>
      </w:r>
      <w:r>
        <w:rPr>
          <w:rFonts w:cs="Arial" w:ascii="Arial" w:hAnsi="Arial"/>
          <w:sz w:val="18"/>
          <w:szCs w:val="18"/>
        </w:rPr>
        <w:t>xm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را به ما می ده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مثال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اگر ارتباط کاربر وسروربه هردلیل قطع شود و کاربر مشغول سند زدن باشد ، نمی تواند سند را ذخیره کن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و پیغام قطع اتصال کاربر را می گیر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و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باید </w:t>
      </w:r>
      <w:r>
        <w:rPr>
          <w:rFonts w:ascii="Arial" w:hAnsi="Arial" w:cs="Arial"/>
          <w:sz w:val="18"/>
          <w:sz w:val="18"/>
          <w:szCs w:val="18"/>
          <w:rtl w:val="true"/>
        </w:rPr>
        <w:t>ازاین گزینه برای ذخیره سند استفاده کن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گر یک سند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طری داشته باشیم و 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سطر که بدهکار هستند را واردکرده باشیم وبخواهیم به هر دلیل این سند را با همین وضعیت ذخیره کنیم ، می توانیم با این گزینه این سند را ذخیره کنیم ، روش دیگر برای انجام مثال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غییر وضعیت سند ازعملیاتی به پیش نویس است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  <w:rtl w:val="true"/>
        </w:rPr>
        <w:t xml:space="preserve"> :</w:t>
      </w:r>
      <w:r>
        <w:rPr>
          <w:rFonts w:cs="Arial" w:ascii="Arial" w:hAnsi="Arial"/>
          <w:sz w:val="18"/>
          <w:szCs w:val="18"/>
        </w:rPr>
        <w:t>Ctrl+F9</w:t>
      </w:r>
      <w:r>
        <w:rPr>
          <w:rFonts w:ascii="Arial" w:hAnsi="Arial" w:cs="Arial"/>
          <w:sz w:val="18"/>
          <w:sz w:val="18"/>
          <w:szCs w:val="18"/>
          <w:rtl w:val="true"/>
        </w:rPr>
        <w:t>کلید تغییر وضعیت از پیش نویس به عملیاتی وبالعکس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وسپس ذخیره سند</w:t>
      </w:r>
      <w:r>
        <w:rPr>
          <w:rFonts w:cs="Arial" w:ascii="Arial" w:hAnsi="Arial"/>
          <w:sz w:val="18"/>
          <w:szCs w:val="18"/>
          <w:rtl w:val="true"/>
        </w:rPr>
        <w:t>.</w:t>
        <w:tab/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ذخیره سطرهای علامت گذاری شده سند درفایل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ارده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با انتخاب سطرهای مورد نظر از یک  سند  می توان این سطرها را جهت استفاده بعدی ذخیره نمود</w:t>
      </w:r>
      <w:r>
        <w:rPr>
          <w:rFonts w:cs="Arial" w:ascii="Arial" w:hAnsi="Arial"/>
          <w:sz w:val="18"/>
          <w:szCs w:val="18"/>
          <w:rtl w:val="true"/>
        </w:rPr>
        <w:t>. .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ین گزینه فقط پس از انتخاب سطرهای مورد نظر به وسیله کلید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قابل انتخاب است</w:t>
      </w:r>
      <w:r>
        <w:rPr>
          <w:rFonts w:cs="Arial" w:ascii="Arial" w:hAnsi="Arial"/>
          <w:sz w:val="18"/>
          <w:szCs w:val="18"/>
          <w:rtl w:val="true"/>
        </w:rPr>
        <w:t>.)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4286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181927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+P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چاپ سند حسابداری ، می توان از کلیه اسناد یا محدوده ای پشت سرهم از اسناد هم پرینت گرفت ، همچنین اینکه هرسند دریک صفحه جداگانه چاپ شود یا خیر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+Q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چاپ سند به فرم </w:t>
      </w:r>
      <w:r>
        <w:rPr>
          <w:rFonts w:cs="Arial" w:ascii="Arial" w:hAnsi="Arial"/>
          <w:sz w:val="18"/>
          <w:szCs w:val="18"/>
        </w:rPr>
        <w:t>PPM</w:t>
      </w:r>
      <w:r>
        <w:rPr>
          <w:rFonts w:cs="Arial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</w:rPr>
        <w:t>شامل فیلد مبلغ جزء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نمایش حسابهای سند در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سطح کل وعملیاتی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9906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لاحظه اسناد قبلی و بعدی 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ملاحظه آخرین سند 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sz w:val="18"/>
          <w:szCs w:val="18"/>
        </w:rPr>
        <w:t>Ctrl+pgdn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لاحظه سند بعد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sz w:val="18"/>
          <w:szCs w:val="18"/>
        </w:rPr>
        <w:t>Ctrl+pgup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لاحظه سند قبل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ملاحظه اولین سند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810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 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742565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تبدیل سطرهای سند ازجزیی به سرجمع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گر </w:t>
      </w:r>
      <w:r>
        <w:rPr>
          <w:rFonts w:ascii="Arial" w:hAnsi="Arial" w:cs="Arial"/>
          <w:sz w:val="18"/>
          <w:sz w:val="18"/>
          <w:szCs w:val="18"/>
          <w:rtl w:val="true"/>
        </w:rPr>
        <w:t>د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چند سطریک سند </w:t>
      </w:r>
      <w:r>
        <w:rPr>
          <w:rFonts w:ascii="Arial" w:hAnsi="Arial" w:cs="Arial"/>
          <w:sz w:val="18"/>
          <w:sz w:val="18"/>
          <w:szCs w:val="18"/>
          <w:rtl w:val="true"/>
        </w:rPr>
        <w:t>از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یک حساب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ستفاده واین حساب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دهکارشده باشد با استفاده از این گزینه سرجمع این سطرها را دریک سطر </w:t>
      </w:r>
      <w:r>
        <w:rPr>
          <w:rFonts w:ascii="Arial" w:hAnsi="Arial" w:cs="Arial"/>
          <w:sz w:val="18"/>
          <w:sz w:val="18"/>
          <w:szCs w:val="18"/>
          <w:rtl w:val="true"/>
        </w:rPr>
        <w:t>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ینیم و درنمایشهای بعدی این سند </w:t>
      </w:r>
      <w:r>
        <w:rPr>
          <w:rFonts w:ascii="Arial" w:hAnsi="Arial" w:cs="Arial"/>
          <w:sz w:val="18"/>
          <w:sz w:val="18"/>
          <w:szCs w:val="18"/>
          <w:rtl w:val="true"/>
        </w:rPr>
        <w:t>،</w:t>
      </w:r>
      <w:r>
        <w:rPr>
          <w:rFonts w:ascii="Arial" w:hAnsi="Arial" w:cs="Arial"/>
          <w:sz w:val="18"/>
          <w:sz w:val="18"/>
          <w:szCs w:val="18"/>
          <w:rtl w:val="true"/>
        </w:rPr>
        <w:t>سطرها به صورت سرجمع برای این حساب دیده می شو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شرح عملیات های متفاوت سطرهای مختلف حذف شده ومی توانیم برای سطر جدید سرجمع شده یک شرح عملیات جدید تایپ کنیم وذخیره کنیم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مکان انجام اینکاردر محیط اصلاح سند وجود ندارد</w:t>
      </w:r>
      <w:r>
        <w:rPr>
          <w:rFonts w:cs="Arial" w:ascii="Arial" w:hAnsi="Arial"/>
          <w:sz w:val="18"/>
          <w:szCs w:val="18"/>
          <w:rtl w:val="true"/>
        </w:rPr>
        <w:t>.)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تبدیل سطرهای سندازسرجمع به جزیی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شرح عملیات سطرهای جزیی نمایش داده می شود و شرح عملیات حالت سرجمع ازبین می رو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اگر سند را دوباره با گزینه ملاحظه اسناد بیاوریم شرح عملیات حالت سرجمع ازبین رفته اس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در نمایش و چاپ سند در دفعات بعدی جزییات سند دیده می شون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نمایش سطرهای جزی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به جای سطرهای سرجمع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گرسند سرجمع شده ای داشته باشیم ب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کلیک رو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ین گزینه </w:t>
      </w:r>
      <w:r>
        <w:rPr>
          <w:rFonts w:ascii="Arial" w:hAnsi="Arial" w:cs="Arial"/>
          <w:sz w:val="18"/>
          <w:sz w:val="18"/>
          <w:szCs w:val="18"/>
          <w:rtl w:val="true"/>
        </w:rPr>
        <w:t>به جای سطر سرجمع، سطرهای جزیی نمایش داده می شو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با ملاحظه سند </w:t>
      </w:r>
      <w:r>
        <w:rPr>
          <w:rFonts w:ascii="Arial" w:hAnsi="Arial" w:cs="Arial"/>
          <w:sz w:val="18"/>
          <w:sz w:val="18"/>
          <w:szCs w:val="18"/>
          <w:rtl w:val="true"/>
        </w:rPr>
        <w:t>در دفعات بعدی در نمایش جزییات سند و در پرینت همچنان سند بصورت سرجمع دیده می شو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---------------------------------------------------------------------------------------------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43815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بررسی درستی سطرهای سند</w:t>
      </w:r>
      <w:r>
        <w:rPr>
          <w:rFonts w:cs="Arial" w:ascii="Arial" w:hAnsi="Arial"/>
          <w:sz w:val="18"/>
          <w:szCs w:val="18"/>
          <w:rtl w:val="true"/>
        </w:rPr>
        <w:t>: (</w:t>
      </w:r>
      <w:r>
        <w:rPr>
          <w:rFonts w:cs="Arial" w:ascii="Arial" w:hAnsi="Arial"/>
          <w:sz w:val="18"/>
          <w:szCs w:val="18"/>
        </w:rPr>
        <w:t>Shift+F9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3362960" cy="2181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تطابق حساب با تفصیلی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حسابی داشته ایم قبلا با تفصیلی ارتباط داشته وسند زده ایم درحال حاضر به هردلیل این ارتباط قطع شده اس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گرسندی از این حساب را بیاوریم که درآن این حساب تفصیلی داشته و </w:t>
      </w:r>
      <w:r>
        <w:rPr>
          <w:rFonts w:cs="Arial" w:ascii="Arial" w:hAnsi="Arial"/>
          <w:sz w:val="18"/>
          <w:szCs w:val="18"/>
        </w:rPr>
        <w:t>Shift+F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را بزنیم سطر یا سطرهایی که این حساب درآنها تفصیلی داشته را جهت بررسی به ما نشان می ده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وجود تفصیلی های مورد نیاز برای حسابها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با این گزینه می توان فهمید آیا سطری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>وجود دارد که دراین سطر حساب تفصیلی داشته ولی تفصیلی وارد نشده اس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وضعیت پذیرش عملیات ارزی ونوع ارز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حسابی داشتیم قبلا ارزمی پذیرفته ولی درحال حاضر به هر دلیل  نمی خواهیم ارزپذیرباشد ، اگرسندی که این حساب دریک یا چند سطر آن ارزمی پذیرفته را بیاوریم با </w:t>
      </w:r>
      <w:r>
        <w:rPr>
          <w:rFonts w:cs="Arial" w:ascii="Arial" w:hAnsi="Arial"/>
          <w:sz w:val="18"/>
          <w:szCs w:val="18"/>
        </w:rPr>
        <w:t>Shift+F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سطر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ارزپذیرفته را جهت بررسی نشان می ده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وضعیت پذیرش مقداریا تعداد وواحد مربوط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حسابی داشتیم قبلا مقدارمی پذیرفته ولی درحال حاضر به هر دلیل  نمی خواهیم مقدارپذیرباشد،اگرسندی ازاین حساب رابیاوریم و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Shift+F9</w:t>
      </w:r>
      <w:r>
        <w:rPr>
          <w:rFonts w:ascii="Arial" w:hAnsi="Arial" w:cs="Arial"/>
          <w:sz w:val="18"/>
          <w:sz w:val="18"/>
          <w:szCs w:val="18"/>
          <w:rtl w:val="true"/>
        </w:rPr>
        <w:t>رابزنیم سطری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ی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>که مقدارپذیرفته را نشان می ده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امکان پذیرش عملیات بدهکاروبستانکار توسط حسابها 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Arial"/>
          <w:sz w:val="18"/>
          <w:sz w:val="18"/>
          <w:szCs w:val="18"/>
          <w:rtl w:val="true"/>
        </w:rPr>
        <w:t>برای یک حساب کنتر</w:t>
      </w:r>
      <w:r>
        <w:rPr>
          <w:rFonts w:ascii="Arial" w:hAnsi="Arial" w:cs="Arial"/>
          <w:sz w:val="18"/>
          <w:sz w:val="18"/>
          <w:szCs w:val="18"/>
          <w:rtl w:val="true"/>
        </w:rPr>
        <w:t>ل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ی گذاریم که از این به بعد فقط گردش بدهکارقابل قبول باش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اگر سندی از این حساب که این حساب درآن بستانکارشده را بیاوریم  و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Shift+F9</w:t>
      </w:r>
      <w:r>
        <w:rPr>
          <w:rFonts w:ascii="Arial" w:hAnsi="Arial" w:cs="Arial"/>
          <w:sz w:val="18"/>
          <w:sz w:val="18"/>
          <w:szCs w:val="18"/>
          <w:rtl w:val="true"/>
        </w:rPr>
        <w:t>را بزنیم، به ما سطری را که حساب درآن بستانکارشده جهت بررسی نشان میده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حسابهای مسدود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گرحسابی  رابه هردلیل  مسدودکنیم ویک سنداین حساب را بیاوریم و </w:t>
      </w:r>
      <w:r>
        <w:rPr>
          <w:rFonts w:cs="Arial" w:ascii="Arial" w:hAnsi="Arial"/>
          <w:sz w:val="18"/>
          <w:szCs w:val="18"/>
        </w:rPr>
        <w:t>Shift+F9</w:t>
      </w:r>
      <w:r>
        <w:rPr>
          <w:rFonts w:ascii="Arial" w:hAnsi="Arial" w:cs="Arial"/>
          <w:sz w:val="18"/>
          <w:sz w:val="18"/>
          <w:szCs w:val="18"/>
          <w:rtl w:val="true"/>
        </w:rPr>
        <w:t>را بزنیم، سطری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که این حساب درآنها بدهکاریا بستانکارشده را نشان می ده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درگزارش جستجو درشرح اسناد این گزینه تمامی سندهایی که این حساب درآنها گردش داشته را نشان می ده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گربعد ازتنظیم چند سند بخواهیم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ررسی درستی اسناد تنظیمی را انجام دهیم درمنوی دفتر از </w:t>
      </w:r>
      <w:r>
        <w:rPr>
          <w:rFonts w:ascii="Arial" w:hAnsi="Arial" w:cs="Arial"/>
          <w:sz w:val="18"/>
          <w:sz w:val="18"/>
          <w:szCs w:val="18"/>
          <w:rtl w:val="true"/>
        </w:rPr>
        <w:t>گزارش</w:t>
      </w:r>
      <w:r>
        <w:rPr>
          <w:rFonts w:ascii="Arial" w:hAnsi="Arial" w:cs="Arial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ستجو درشرح اسناد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د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قسم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ررسی درستی اسنا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ستفاده می نماییم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ز نسخه </w:t>
      </w:r>
      <w:r>
        <w:rPr>
          <w:rFonts w:cs="Arial" w:ascii="Arial" w:hAnsi="Arial"/>
          <w:b/>
          <w:bCs/>
          <w:sz w:val="18"/>
          <w:szCs w:val="18"/>
        </w:rPr>
        <w:t>30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می توان درج تفصیلی در سند را برای کاربران بصورت اجباری قرار داد تا هیچ کاربری نتواند سند عملیاتی را بدون درج تفصیلی های مشخص شده برای حسابها ذخیره نمای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11144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تبدیل وضعیت سند از عملیاتی به پیش نویس و بالعکس با این ابزار ممکن اس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قابل ذکر است وضعیت جاری سند بالای سند سمت چپ قابل مشاهده اس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پیش نویس سندی است که می تواند بصورت غیر بالانس ذخیره ش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بزارهای پایین سرصفحه فرعی سند از چپ به راس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drawing>
          <wp:inline distT="0" distB="0" distL="0" distR="0">
            <wp:extent cx="394398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 محیط اصلاح این ردیف ابزار به این صورت مشاهده می شود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drawing>
          <wp:inline distT="0" distB="0" distL="0" distR="0">
            <wp:extent cx="374269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 محیط عادی ابزارها به صورت فوق مشاهده می گردن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>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drawing>
          <wp:inline distT="0" distB="0" distL="0" distR="0">
            <wp:extent cx="4381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41935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+H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جستجووجایگزینی درشرح عملیات</w:t>
      </w:r>
      <w:r>
        <w:rPr>
          <w:rFonts w:cs="Arial" w:ascii="Arial" w:hAnsi="Arial"/>
          <w:sz w:val="18"/>
          <w:szCs w:val="18"/>
          <w:rtl w:val="true"/>
        </w:rPr>
        <w:t xml:space="preserve">)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ی خواهیم درشرح عملیات ی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یاچند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کلمه به کلمه ای دیگر تغییر کند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درسند حقوق مثلا تیر به مرداد اصلاح شود</w:t>
      </w:r>
      <w:r>
        <w:rPr>
          <w:rFonts w:cs="Arial" w:ascii="Arial" w:hAnsi="Arial"/>
          <w:sz w:val="18"/>
          <w:szCs w:val="18"/>
          <w:rtl w:val="true"/>
        </w:rPr>
        <w:t xml:space="preserve">.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ی توانیم تیک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پیش ازهرجایگزینی، تایید عمل پرسیده شود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را برداریم تا برای تغییر کلمه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</w:t>
      </w:r>
      <w:r>
        <w:rPr>
          <w:rFonts w:ascii="Arial" w:hAnsi="Arial" w:cs="Arial"/>
          <w:sz w:val="18"/>
          <w:sz w:val="18"/>
          <w:szCs w:val="18"/>
          <w:rtl w:val="true"/>
        </w:rPr>
        <w:t>هر سطر ازما سوال نکن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صلاح یکباره سطرهای علامت گذاری شده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پس از انتخاب سطرهای موردنظرجهت تغییر می توانیم با این گزینه مبلغ ، شرح عملیات، حساب یا تفصیلی این سطرها را تغییر دهیم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sz w:val="18"/>
          <w:szCs w:val="18"/>
        </w:rPr>
        <w:t>F3</w:t>
      </w:r>
      <w:r>
        <w:rPr>
          <w:rFonts w:cs="Arial" w:ascii="Arial" w:hAnsi="Arial"/>
          <w:sz w:val="18"/>
          <w:szCs w:val="18"/>
          <w:rtl w:val="true"/>
        </w:rPr>
        <w:t>: (</w:t>
      </w:r>
      <w:r>
        <w:rPr>
          <w:rFonts w:ascii="Arial" w:hAnsi="Arial" w:cs="Arial"/>
          <w:sz w:val="18"/>
          <w:sz w:val="18"/>
          <w:szCs w:val="18"/>
          <w:rtl w:val="true"/>
        </w:rPr>
        <w:t>تکرار آخرین جستجو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با توجه به عبارت جستجو شده با هر بار زدن این دکمه سطر دیگری متناظر با این عبارت نمایش داده می شو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/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4381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 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26695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Ctrl + D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حذف سطر تحت مکان نم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لبته با انتخاب چند سطر توسط کلید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سپس زدن دکمه </w:t>
      </w:r>
      <w:r>
        <w:rPr>
          <w:rFonts w:cs="Arial" w:ascii="Arial" w:hAnsi="Arial"/>
          <w:sz w:val="18"/>
          <w:szCs w:val="18"/>
        </w:rPr>
        <w:t>DELETE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کیبورد می توان چند سر را حذف نمود</w:t>
      </w:r>
      <w:r>
        <w:rPr>
          <w:rFonts w:cs="Arial" w:ascii="Arial" w:hAnsi="Arial"/>
          <w:sz w:val="18"/>
          <w:szCs w:val="18"/>
          <w:rtl w:val="true"/>
        </w:rPr>
        <w:t>.)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حذف سطرهای صفر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گر چند سطر صفر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سطری که مبلغ بدهکار وبستانکارش صفراست،امکان انجام اینکار فقط در وضعیت پیش نویس وجود دارد</w:t>
      </w:r>
      <w:r>
        <w:rPr>
          <w:rFonts w:cs="Arial" w:ascii="Arial" w:hAnsi="Arial"/>
          <w:sz w:val="18"/>
          <w:szCs w:val="18"/>
          <w:rtl w:val="true"/>
        </w:rPr>
        <w:t xml:space="preserve">.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اشته باشیم ،باانتخاب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ین گزینه </w:t>
      </w:r>
      <w:r>
        <w:rPr>
          <w:rFonts w:ascii="Arial" w:hAnsi="Arial" w:cs="Arial"/>
          <w:sz w:val="18"/>
          <w:sz w:val="18"/>
          <w:szCs w:val="18"/>
          <w:rtl w:val="true"/>
        </w:rPr>
        <w:t>سطر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زای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ر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می توان حذف کر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مکانات مختلف جهت درج سطرها در سند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619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723515" cy="1514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فزودن سطر جدید با کپی ازسطر قبلی</w:t>
      </w:r>
      <w:r>
        <w:rPr>
          <w:rFonts w:cs="Arial" w:ascii="Arial" w:hAnsi="Arial"/>
          <w:sz w:val="18"/>
          <w:szCs w:val="18"/>
          <w:rtl w:val="true"/>
        </w:rPr>
        <w:t>:(</w:t>
      </w:r>
      <w:r>
        <w:rPr>
          <w:rFonts w:cs="Arial" w:ascii="Arial" w:hAnsi="Arial"/>
          <w:sz w:val="18"/>
          <w:szCs w:val="18"/>
        </w:rPr>
        <w:t>Alt+Enter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روی سطر </w:t>
      </w:r>
      <w:r>
        <w:rPr>
          <w:rFonts w:ascii="Arial" w:hAnsi="Arial" w:cs="Arial"/>
          <w:sz w:val="18"/>
          <w:sz w:val="18"/>
          <w:szCs w:val="18"/>
          <w:rtl w:val="true"/>
        </w:rPr>
        <w:t>پایین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قرارگرفته وبا این عمل یک کپی ازسطر بالایی گرفته می شو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تکرار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کپ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سطر تحت مکان نما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مکان کپی گرفتن از یک سطر به تعداد دلخواه را برایمان فراهم می کن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پیش فرض برروی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بارقراردار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فراخوان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کپ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یک سنددیگر</w:t>
      </w:r>
      <w:r>
        <w:rPr>
          <w:rFonts w:cs="Arial" w:ascii="Arial" w:hAnsi="Arial"/>
          <w:sz w:val="18"/>
          <w:szCs w:val="18"/>
          <w:rtl w:val="true"/>
        </w:rPr>
        <w:t xml:space="preserve">:( </w:t>
      </w:r>
      <w:r>
        <w:rPr>
          <w:rFonts w:cs="Arial" w:ascii="Arial" w:hAnsi="Arial"/>
          <w:sz w:val="18"/>
          <w:szCs w:val="18"/>
        </w:rPr>
        <w:t>CTRL + i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یک سال مالی یا در یک پایگاه با سال های مالی تلفیقی امکان فراخوان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کپ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یک سند را فراهم می کند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مثلا برای سند حقوق که درماههای مختلف تکرار   می شود کافی است بااستفاده ازاین گزینه سند حقوق یک ماه قبلی را بیاوریم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یا مثلاسند اختتامیه سال قبل را بعنوان سند افتتاحیه درسال جدید فراخوانی کنیم</w:t>
      </w:r>
      <w:r>
        <w:rPr>
          <w:rFonts w:cs="Arial" w:ascii="Arial" w:hAnsi="Arial"/>
          <w:sz w:val="18"/>
          <w:szCs w:val="18"/>
          <w:rtl w:val="true"/>
        </w:rPr>
        <w:t xml:space="preserve">.) </w:t>
      </w:r>
      <w:r>
        <w:rPr>
          <w:rFonts w:ascii="Arial" w:hAnsi="Arial" w:cs="Arial"/>
          <w:sz w:val="18"/>
          <w:sz w:val="18"/>
          <w:szCs w:val="18"/>
          <w:rtl w:val="true"/>
        </w:rPr>
        <w:t>درمحاوره فراخوانی سندامکان اینکه مبالغ معکوس شوند وامکان کپی شرح عمومی سند نیز وجود دار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فزودن یکباره تعدادی حساب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Alt+Insert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فقط درحالت پیش نویس این امکان فراهم اس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می توانیم تعدادی از حسابها راازدرخت حسابها فراخوانی کنیم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فراخوانی سند وارده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مکان فراخوانی سند یا سطرهای سند ذخیره شده را فراهم می کن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t>------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4381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162175" cy="87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مرتب کردن سطرهای سند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ه ترتیب مبلغ ونوع مبلغ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بدهکاروبستانکار</w:t>
      </w:r>
      <w:r>
        <w:rPr>
          <w:rFonts w:cs="Arial" w:ascii="Arial" w:hAnsi="Arial"/>
          <w:sz w:val="18"/>
          <w:szCs w:val="18"/>
          <w:rtl w:val="true"/>
        </w:rPr>
        <w:t xml:space="preserve">): </w:t>
      </w:r>
      <w:r>
        <w:rPr>
          <w:rFonts w:ascii="Arial" w:hAnsi="Arial" w:cs="Arial"/>
          <w:sz w:val="18"/>
          <w:sz w:val="18"/>
          <w:szCs w:val="18"/>
          <w:rtl w:val="true"/>
        </w:rPr>
        <w:t>ابتدا بدهکاران  و سپس بستانکاران مرتب می شون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کد حساب ونوع مبلغ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سطرها به ترتیب بالاترین کد در درخت حسابها وابتدا بدهکارسپس برای بستانکاران هم به همین صورت مرتب می شون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ه ترتیب دلخواه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می توان برحسب فیلد موردنظرسطرها را مرتب نمو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color w:val="993300"/>
          <w:sz w:val="18"/>
          <w:szCs w:val="18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---------------------------------------------------------------------------------------------------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drawing>
          <wp:inline distT="0" distB="0" distL="0" distR="0">
            <wp:extent cx="1714500" cy="600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18"/>
          <w:szCs w:val="18"/>
          <w:rtl w:val="true"/>
        </w:rPr>
        <w:t xml:space="preserve">                                                                    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ب های پاصفحه فرعی سند</w:t>
      </w:r>
      <w:r>
        <w:rPr>
          <w:rFonts w:cs="Arial" w:ascii="Arial" w:hAnsi="Arial"/>
          <w:sz w:val="18"/>
          <w:szCs w:val="18"/>
          <w:rtl w:val="true"/>
        </w:rPr>
        <w:t>: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انب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شخاص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تب اصلی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امکان دیدن شرح عملیات بطور کامل وکد ونام تفصیلی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 w:val="18"/>
          <w:szCs w:val="18"/>
          <w:rtl w:val="true"/>
        </w:rPr>
        <w:t>و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تب تکمیلی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گرحساب تفصیل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 w:val="18"/>
          <w:szCs w:val="18"/>
        </w:rPr>
        <w:t>،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 w:val="18"/>
          <w:szCs w:val="18"/>
        </w:rPr>
        <w:t>،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داشته باشد دراین محل بایداطلاعات وارد شود</w:t>
      </w:r>
      <w:r>
        <w:rPr>
          <w:rFonts w:cs="Arial" w:ascii="Arial" w:hAnsi="Arial"/>
          <w:sz w:val="18"/>
          <w:szCs w:val="18"/>
          <w:rtl w:val="true"/>
        </w:rPr>
        <w:t xml:space="preserve">.              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تب جانبی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456311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طلاعات مربوط به مبلغ ارز،مقدار،تاریخ وشماره سررسید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چک ، فیش ، </w:t>
      </w:r>
      <w:r>
        <w:rPr>
          <w:rFonts w:cs="Arial" w:ascii="Arial" w:hAnsi="Arial"/>
          <w:sz w:val="18"/>
          <w:szCs w:val="18"/>
          <w:rtl w:val="true"/>
        </w:rPr>
        <w:t xml:space="preserve">...) </w:t>
      </w:r>
      <w:r>
        <w:rPr>
          <w:rFonts w:ascii="Arial" w:hAnsi="Arial" w:cs="Arial"/>
          <w:sz w:val="18"/>
          <w:sz w:val="18"/>
          <w:szCs w:val="18"/>
          <w:rtl w:val="true"/>
        </w:rPr>
        <w:t>،شماره عطف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مثلا شماره فاکتورمربوط به این سطررا میتوان دراین قسمت واردنم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لازم به ذکر است جهت مغایرت گیری توسط سیستم نوسا می بایست فیلدهای شماره و تاریخ سررسید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حتم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پر شوند </w:t>
      </w:r>
      <w:r>
        <w:rPr>
          <w:rFonts w:cs="Arial" w:ascii="Arial" w:hAnsi="Arial"/>
          <w:sz w:val="18"/>
          <w:szCs w:val="18"/>
          <w:rtl w:val="true"/>
        </w:rPr>
        <w:t>. )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تب اشخاص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ملاحظه تنظیم کننده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کسی که سند را با وضعیت پیش نویس ذخیره می کند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>،بررسی کننده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کسی که سند را با وضعیت عملیاتی ذخیره می کند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>، تاییدکننده، نهایی کننده، وآخرین اصلاح کننده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آخرین کسی که سند را اصلاح کرده است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فرق شماره عطف درمحاوره اولیه سند وشماره عطف درتب جانبی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شابه تفاوت شرح عمومی سند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شرحی که به کل سند اختصاص یافته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وشرح عملیات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شرحی که هریک ازسطرهای سند بطورمستقل می توانند بپذیرند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>اس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=======================================================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مکانات دیگر محیط سند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وقتی می خواهیم سند بزنیم به چند روش انتخاب حساب ممکن اس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روش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فیلد کد حساب در سند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rtl w:val="true"/>
        </w:rPr>
        <w:t>/ (</w:t>
      </w:r>
      <w:r>
        <w:rPr>
          <w:rFonts w:ascii="Arial" w:hAnsi="Arial" w:cs="Arial"/>
          <w:sz w:val="18"/>
          <w:sz w:val="18"/>
          <w:szCs w:val="18"/>
          <w:rtl w:val="true"/>
        </w:rPr>
        <w:t>انتخاب حساب از درخت حسابها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،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روش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فیلد کد حساب در سند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rtl w:val="true"/>
        </w:rPr>
        <w:t>// 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ستجوی نام حسابی که می خواهیم </w:t>
      </w:r>
      <w:r>
        <w:rPr>
          <w:rFonts w:ascii="Arial" w:hAnsi="Arial" w:cs="Arial"/>
          <w:sz w:val="18"/>
          <w:sz w:val="18"/>
          <w:szCs w:val="18"/>
          <w:rtl w:val="true"/>
        </w:rPr>
        <w:t>در سند درج کنیم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ascii="Arial" w:hAnsi="Arial" w:cs="Arial"/>
          <w:sz w:val="18"/>
          <w:sz w:val="18"/>
          <w:szCs w:val="18"/>
          <w:rtl w:val="true"/>
        </w:rPr>
        <w:t>،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روش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فیلد کد حساب در سند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Enter,Ctrl+Enter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انتخاب حساب ازدرخت حسابها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نتخاب تفصیلی نیز به همین چند روش ممکن اس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درفیلدهای مبالغ با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Enter,Ctrl+Enter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میتوان ماشین حساب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اشین حساب فعال تحت محیط سند با ماشین حساب قرارداده شده در منوی ملاحظ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Alt+F10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فرق می کند ،مبالغ حاصل از عملیات فقط با ماشین حساب محیط سند در فیلد مبالغ قرار می گیرند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را احضارکر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فیلد شرح عملیات می توان با </w:t>
      </w:r>
      <w:r>
        <w:rPr>
          <w:rFonts w:cs="Arial" w:ascii="Arial" w:hAnsi="Arial"/>
          <w:sz w:val="18"/>
          <w:szCs w:val="18"/>
        </w:rPr>
        <w:t>Enter,Ctrl+Enter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ز شرح عمومی سند ، شرح عملیات سطرهای قبلی وشرح استاندارد استفاده نم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نکته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جایگزینی مبلغ بدهکار در بستانکار وبلعکس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کلید های  صفر و اینتر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rtl w:val="true"/>
        </w:rPr>
        <w:t xml:space="preserve"> +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ابزارهای مفید زیر نوار منوها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527240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چطور می توان از یک حساب عملیاتی تحت مکان نما اطلاعاتی درمحیط سند بدست آورد؟ با قرار گیری روی یک سطر از سند می توان با</w:t>
      </w:r>
      <w:r>
        <w:rPr>
          <w:rFonts w:cs="Arial" w:ascii="Arial" w:hAnsi="Arial"/>
          <w:sz w:val="18"/>
          <w:szCs w:val="18"/>
        </w:rPr>
        <w:t>Alt+F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Arial"/>
          <w:sz w:val="18"/>
          <w:sz w:val="18"/>
          <w:szCs w:val="18"/>
          <w:rtl w:val="true"/>
        </w:rPr>
        <w:t>اطلاعاتی راجع به اینکه سرگروههای حساب انتخاب شده چیست وآیا این حساب درمجموعه حساب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بکار رفته یا خیر</w:t>
      </w:r>
      <w:r>
        <w:rPr>
          <w:rFonts w:ascii="Arial" w:hAnsi="Arial" w:cs="Arial"/>
          <w:sz w:val="18"/>
          <w:sz w:val="18"/>
          <w:szCs w:val="18"/>
          <w:rtl w:val="true"/>
        </w:rPr>
        <w:t>و همچنین اینکه با این حساب مغایرت گیری ذخیره شده انجام شده یا خیر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یادآوری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امکان حذف حسابی که فاقد سند است به شرطی وجود دارد که در مجموعه حساب بکار نرفته باش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و همچنین با آن مغایرت گیری ذخیره شده نداشته باشیم</w:t>
      </w:r>
      <w:r>
        <w:rPr>
          <w:rFonts w:cs="Arial" w:ascii="Arial" w:hAnsi="Arial"/>
          <w:sz w:val="18"/>
          <w:szCs w:val="18"/>
          <w:rtl w:val="true"/>
        </w:rPr>
        <w:t>.)</w:t>
      </w:r>
      <w:r>
        <w:rPr>
          <w:rFonts w:ascii="Arial" w:hAnsi="Arial" w:cs="Arial"/>
          <w:sz w:val="18"/>
          <w:sz w:val="18"/>
          <w:szCs w:val="18"/>
          <w:rtl w:val="true"/>
        </w:rPr>
        <w:t>همچنین  مقدارپذیری ، ارزپذیری و کنترلهای گذاشته شده برای این حساب را می توان ملاحظه نم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1432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چطور می توان دفتر حساب تحت مکان نما راملاحظه کرد؟</w:t>
      </w:r>
      <w:r>
        <w:rPr>
          <w:rFonts w:cs="Arial" w:ascii="Arial" w:hAnsi="Arial"/>
          <w:sz w:val="18"/>
          <w:szCs w:val="18"/>
        </w:rPr>
        <w:t>shit +F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با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Ctrl+F3</w:t>
      </w:r>
      <w:r>
        <w:rPr>
          <w:rFonts w:ascii="Arial" w:hAnsi="Arial" w:cs="Arial"/>
          <w:sz w:val="18"/>
          <w:sz w:val="18"/>
          <w:szCs w:val="18"/>
          <w:rtl w:val="true"/>
        </w:rPr>
        <w:t>می توان شرایط دلخواه راهم اعمال نم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33337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چطور می توان ریز عملیات حساب تحت مکان نما راملاحظه کرد؟</w:t>
      </w:r>
      <w:r>
        <w:rPr>
          <w:rFonts w:cs="Arial" w:ascii="Arial" w:hAnsi="Arial"/>
          <w:sz w:val="18"/>
          <w:szCs w:val="18"/>
        </w:rPr>
        <w:t>Ctrl+F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با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ascii="Arial" w:hAnsi="Arial" w:cs="Arial"/>
          <w:sz w:val="18"/>
          <w:sz w:val="18"/>
          <w:szCs w:val="18"/>
          <w:rtl w:val="true"/>
        </w:rPr>
        <w:t>می توان شرایط دلخواه راهم اعمال نم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  <w:drawing>
          <wp:inline distT="0" distB="0" distL="0" distR="0">
            <wp:extent cx="2952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چگونه می توان خلاصه اطلاعات حساب تحت مکان نما رابرحسب ماههای مختلف گرفت؟    </w:t>
      </w:r>
      <w:r>
        <w:rPr>
          <w:rFonts w:cs="Arial" w:ascii="Arial" w:hAnsi="Arial"/>
          <w:sz w:val="18"/>
          <w:szCs w:val="18"/>
        </w:rPr>
        <w:t>F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با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Ctrl+F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می توان شرایط دلخواه راهم اعمال نمود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توجه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برای تفصیلی بطور مشابه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  <w:rtl w:val="true"/>
        </w:rPr>
        <w:t xml:space="preserve"> :</w:t>
      </w:r>
      <w:r>
        <w:rPr>
          <w:rFonts w:cs="Arial" w:ascii="Arial" w:hAnsi="Arial"/>
          <w:sz w:val="18"/>
          <w:szCs w:val="18"/>
        </w:rPr>
        <w:t>Shift+F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333375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فترتفصیلی تحت مکان نما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</w:rPr>
        <w:t>Ctrl+F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31432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ریز عملیات تفصیلی تحت مکان نم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،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</w:rPr>
        <w:t>Alt+F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خلاصه اطلاعات تفصیلی تحت مکان نما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، </w:t>
      </w:r>
      <w:r>
        <w:rPr>
          <w:rFonts w:ascii="Arial" w:hAnsi="Arial" w:cs="Arial"/>
          <w:sz w:val="18"/>
          <w:sz w:val="18"/>
          <w:szCs w:val="18"/>
          <w:rtl w:val="true"/>
        </w:rPr>
        <w:drawing>
          <wp:inline distT="0" distB="0" distL="0" distR="0">
            <wp:extent cx="28575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   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</w:rPr>
        <w:t>F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خلاصه عملیات تفصیلی برحسب ماههای مختلف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آیا امکان دارد درمحیط سند گزارشی بگیریم ازیک حساب نسبت به تفصیل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وارد شده برای همان حساب ؟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گزارش وجوددارد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ریزعملیات ترکیب حساب وتفصیل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حت مکان نما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Ctrl+Alt+T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2952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خلاصه عملیات ترکیب حساب وتفصیل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حت مکان نما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Ctrl+Alt+Y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28575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توجه</w:t>
      </w:r>
      <w:r>
        <w:rPr>
          <w:rFonts w:cs="Arial" w:ascii="Arial" w:hAnsi="Arial"/>
          <w:sz w:val="18"/>
          <w:szCs w:val="18"/>
          <w:rtl w:val="true"/>
        </w:rPr>
        <w:t>: 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ا استفاده ازاین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 w:val="18"/>
          <w:szCs w:val="18"/>
          <w:rtl w:val="true"/>
        </w:rPr>
        <w:t>آیتم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ریزعملیات یا خلاصه عملیا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ی توانیم از حساب وارد شده درسطر تحت مکان نما نسبت به تفصیل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ی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وارد شده درآن سطر گزارش بگیریم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مکان جمع بلوک درمحیط سند چیست؟ اگربخواهیم جمع سطرهای انتخاب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با نگه داشتن کلی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و یا نگه داشتن کلیدهای جهت نما و </w:t>
      </w:r>
      <w:r>
        <w:rPr>
          <w:rFonts w:cs="Arial" w:ascii="Arial" w:hAnsi="Arial"/>
          <w:sz w:val="18"/>
          <w:szCs w:val="18"/>
        </w:rPr>
        <w:t>shift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محیط سند را ملاحظه کنیم می توانیم ازاین </w:t>
      </w:r>
      <w:r>
        <w:rPr>
          <w:rFonts w:ascii="Arial" w:hAnsi="Arial" w:cs="Arial"/>
          <w:sz w:val="18"/>
          <w:sz w:val="18"/>
          <w:szCs w:val="18"/>
          <w:rtl w:val="true"/>
        </w:rPr>
        <w:t>ابزار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که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باید ساخته شود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استفاده کنیم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لازم به ذکراست امکان جمع بلوک درمنوی دفتر ،منوی تراز،منوی گزارش ومنوی تحلیل وجود دارد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============================================= </w:t>
      </w:r>
    </w:p>
    <w:p>
      <w:pPr>
        <w:pStyle w:val="Normal"/>
        <w:ind w:left="-1192" w:right="-993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مکان اجباری کردن درج تفصیلی در سند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ind w:left="-1192" w:right="-993" w:hanging="0"/>
        <w:jc w:val="left"/>
        <w:rPr>
          <w:vanish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ز نسخه </w:t>
      </w:r>
      <w:r>
        <w:rPr>
          <w:rFonts w:cs="Arial" w:ascii="Arial" w:hAnsi="Arial"/>
          <w:sz w:val="18"/>
          <w:szCs w:val="18"/>
        </w:rPr>
        <w:t>30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نرم افزارهای حسابداری و دریافت و پرداخت می توان از امکانی استفاده کرد که بواسطه آن کاربر مجبور باشد در اسناد با وضعیت عملیاتی، تفصیلی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ها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حسابها را درج نماید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رای انجام اینکار می بایست در منوی سیستم و گزینه تنظیمات سیستم برای تمام کاربران در آیتم تفصیلی های اجباری در سند حسابداری و دریافت و پرداخت چک باکس مربوط به تفصیلی های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ا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را کلیک نماییم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رای اعمال این تنظیم لازم است در منوی سیستم و گزینه تعریف کاربران و امکانات آنها برای هر کاربر در قسمت امکانات و در قسمت سند برای اسناد حسابداری و دریافت و پرداخت در تنظیم اسناد گزینه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درج نکردن تفصیلی های اجباری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را غیر مجاز نماییم</w:t>
      </w:r>
      <w:r>
        <w:rPr>
          <w:rFonts w:cs="Arial" w:ascii="Arial" w:hAnsi="Arial"/>
          <w:sz w:val="18"/>
          <w:szCs w:val="18"/>
          <w:rtl w:val="true"/>
        </w:rPr>
        <w:t>.</w:t>
      </w:r>
      <w:bookmarkStart w:id="0" w:name="_PictureBullets"/>
      <w:bookmarkEnd w:id="0"/>
    </w:p>
    <w:sectPr>
      <w:footerReference w:type="default" r:id="rId41"/>
      <w:type w:val="nextPage"/>
      <w:pgSz w:w="11906" w:h="16838"/>
      <w:pgMar w:left="1800" w:right="1800" w:gutter="0" w:header="0" w:top="568" w:footer="708" w:bottom="851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02:00Z</dcterms:created>
  <dc:creator>nosa</dc:creator>
  <dc:description/>
  <cp:keywords/>
  <dc:language>en-US</dc:language>
  <cp:lastModifiedBy>saffarzadeh</cp:lastModifiedBy>
  <cp:lastPrinted>2008-05-08T08:55:00Z</cp:lastPrinted>
  <dcterms:modified xsi:type="dcterms:W3CDTF">2012-02-01T08:45:00Z</dcterms:modified>
  <cp:revision>153</cp:revision>
  <dc:subject/>
  <dc:title/>
</cp:coreProperties>
</file>